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08» сентября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41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(за исключением обеспечения обучающихся, получающих начальное общее образование, горячим завтраком) горячим питанием без взимания платы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, учитывая вступление в силу с 01.09.2020 года Закона Красноярского края от 09.07.2020 № 9-4002 «О внесении изменений в отдельные законы края в сфере защиты прав ребенка», устанавливающего повышение стоимости продуктов питания для приготовления горячего питания для обучающихся муниципальных образовательных организаций, на основании  статьи 53 Федерального закона от 06.10.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(за исключением обеспечения обучающихся, получающих начальное общее образование, горячим завтраком) горячим питанием без взимания платы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, от 22.04.2020 № 793-59, от 15.06.2020 № 814-60, от 25.08.2020 № 837-63) (далее - решение)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наименовании решения слова «(за исключением обеспечения обучающихся, получающих начальное общее образование, горячим завтраком)  горячим питанием без взимания платы» заменить словами «(</w:t>
      </w:r>
      <w:r>
        <w:rPr>
          <w:color w:val="FF0000"/>
          <w:sz w:val="28"/>
          <w:szCs w:val="28"/>
        </w:rPr>
        <w:t>за исключением финансового обеспечения бесплатным горячим питанием обучающихся, получающих начальное общее образование, в муниципальных образовательных организациях)  горячим питанием без взимания платы</w:t>
      </w:r>
      <w:r>
        <w:rPr>
          <w:sz w:val="28"/>
          <w:szCs w:val="28"/>
        </w:rPr>
        <w:t>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еамбуле решения слова «(за исключением обеспечения обучающихся, получающих начальное общее образование, горячим завтраком)  горячим питанием без взимания платы» заменить словами «(</w:t>
      </w:r>
      <w:r>
        <w:rPr>
          <w:color w:val="FF0000"/>
          <w:sz w:val="28"/>
          <w:szCs w:val="28"/>
        </w:rPr>
        <w:t>за исключением финансового обеспечения бесплатным горячим питанием обучающихся, получающих начальное общее образование, в муниципальных образовательных организациях)  горячим питанием без взимания платы</w:t>
      </w:r>
      <w:r>
        <w:rPr>
          <w:sz w:val="28"/>
          <w:szCs w:val="28"/>
        </w:rPr>
        <w:t>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абзаце первом пункта первого решения слова «(за исключением обеспечения обучающихся, получающих начальное общее образование, горячим завтраком)» заменить словами «(</w:t>
      </w:r>
      <w:r>
        <w:rPr>
          <w:color w:val="FF0000"/>
          <w:sz w:val="28"/>
          <w:szCs w:val="28"/>
        </w:rPr>
        <w:t>за исключением финансового обеспечения бесплатным горячим питанием обучающихся, получающих начальное общее образование, в муниципальных образовательных организациях)</w:t>
      </w:r>
      <w:r>
        <w:rPr>
          <w:sz w:val="28"/>
          <w:szCs w:val="28"/>
        </w:rPr>
        <w:t>», после слов «в соответствии со статьей 11 Закона Красноярского края от 02.11.2000 № 12- 961 «О защите прав ребенка»,» дополнить словами «горячим питанием без взимания платы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ункты 1.1, 1.2, 1.3  решения признать утратившими силу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пункте 2.1. решения слова «(за исключением обеспечения обучающихся, получающих начальное общее образование, горячим завтраком)» исключить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абзац второй пункта 2.1. признать утратившим сил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 и применяется с 01 сентября 2020 года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08» </w:t>
            </w:r>
            <w:r>
              <w:rPr>
                <w:sz w:val="26"/>
                <w:szCs w:val="26"/>
                <w:u w:val="single"/>
              </w:rPr>
              <w:t xml:space="preserve">сентября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08» </w:t>
            </w:r>
            <w:r>
              <w:rPr>
                <w:sz w:val="26"/>
                <w:szCs w:val="26"/>
                <w:u w:val="single"/>
              </w:rPr>
              <w:t xml:space="preserve">сентября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4:00Z</dcterms:created>
  <dc:creator>rabota</dc:creator>
  <dc:description/>
  <cp:keywords/>
  <dc:language>en-US</dc:language>
  <cp:lastModifiedBy>MNU</cp:lastModifiedBy>
  <cp:lastPrinted>2020-09-04T11:58:00Z</cp:lastPrinted>
  <dcterms:modified xsi:type="dcterms:W3CDTF">2020-09-07T10:29:00Z</dcterms:modified>
  <cp:revision>3</cp:revision>
  <dc:subject/>
  <dc:title/>
</cp:coreProperties>
</file>